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قبول والتسجي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جراء تسجيل مساق التدريب الميدان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تائج  المتدرب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</w:t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م الاكادي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31"/>
        <w:gridCol w:w="2430"/>
        <w:gridCol w:w="2250"/>
        <w:gridCol w:w="3222"/>
      </w:tblGrid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م 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تسجيل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 الساعات التدريبية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رئيس القسم الاكادي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0" w:top="1440" w:footer="33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5/4/2017</w:t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5325" cy="61785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9:00Z</dcterms:created>
  <dc:creator>alomer</dc:creator>
  <dc:description/>
  <cp:keywords/>
  <dc:language>en-US</dc:language>
  <cp:lastModifiedBy>diana karso</cp:lastModifiedBy>
  <dcterms:modified xsi:type="dcterms:W3CDTF">2021-08-25T08:14:00Z</dcterms:modified>
  <cp:revision>8</cp:revision>
  <dc:subject/>
  <dc:title/>
</cp:coreProperties>
</file>