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علاقات العامة والإعل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ائرة العلاقات العامة 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ائمة الفعاليات والمؤتمرات السنو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م الأكادي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/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صل الدر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ة المنظمة للمؤتمر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فعالي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ئ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:                                                                                                                        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18"/>
        <w:gridCol w:w="2160"/>
        <w:gridCol w:w="2880"/>
        <w:gridCol w:w="720"/>
      </w:tblGrid>
      <w:tr>
        <w:trPr>
          <w:trHeight w:val="86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ات المشاركة الدولية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ات المشاركة المحل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 المتوق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مؤتم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86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النائ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مي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440" w:footer="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3840"/>
      <w:gridCol w:w="3840"/>
    </w:tblGrid>
    <w:tr>
      <w:trPr>
        <w:trHeight w:val="330" w:hRule="atLeast"/>
      </w:trPr>
      <w:tc>
        <w:tcPr>
          <w:tcW w:w="38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8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8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1/10/2017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321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1:00Z</dcterms:created>
  <dc:creator>N.Aabodi</dc:creator>
  <dc:description/>
  <cp:keywords/>
  <dc:language>en-US</dc:language>
  <cp:lastModifiedBy>diana karso</cp:lastModifiedBy>
  <cp:lastPrinted>2019-07-02T10:03:00Z</cp:lastPrinted>
  <dcterms:modified xsi:type="dcterms:W3CDTF">2020-10-25T10:16:00Z</dcterms:modified>
  <cp:revision>21</cp:revision>
  <dc:subject/>
  <dc:title/>
</cp:coreProperties>
</file>