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حدة العلاقات العامة والإعل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علاقات العام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موذج طلب تغطية اعلام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هة مقدمة الط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نوان الفعا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ور الجامعة في التنظيم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860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135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ظم اساسي           استضافة              احتضان               منظم  بالشراكة           غير ذلك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شركاء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حال كانت مشتركة مع جهات خارج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هداف الفعالي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وعد الفعالية</w:t>
      </w:r>
    </w:p>
    <w:tbl>
      <w:tblPr>
        <w:bidiVisual w:val="true"/>
        <w:tblW w:w="97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00"/>
        <w:gridCol w:w="1800"/>
        <w:gridCol w:w="414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اري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قطاعات ذات العلاقة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هت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وصيف عام 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سق الفعالية، الناطقون إعلامي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72"/>
        <w:gridCol w:w="1776"/>
        <w:gridCol w:w="1497"/>
        <w:gridCol w:w="2467"/>
        <w:gridCol w:w="144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وصفة منسق  الفعالي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هاتف المحمو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ول بالحديث الصحفي من طرف الجامع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هاتف المحمو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خول بالحديث الصحفي من الشركاء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 حال كانت مشتركة مع جهات خارج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هاتف المحمول</w:t>
            </w:r>
          </w:p>
        </w:tc>
      </w:tr>
      <w:tr>
        <w:trPr>
          <w:trHeight w:val="11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م العمي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لخص معلومات حول الفعالية لاستخدام الاعلام  ترسل عبر البريد الالكترون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Simplified Arabic" w:ascii="Simplified Arabic" w:hAnsi="Simplified Arabic"/>
            <w:b/>
            <w:bCs/>
            <w:sz w:val="24"/>
            <w:szCs w:val="24"/>
          </w:rPr>
          <w:t>media@ptuk.edu.ps</w:t>
        </w:r>
      </w:hyperlink>
    </w:p>
    <w:p>
      <w:pPr>
        <w:pStyle w:val="ListParagraph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Simplified Arabic" w:ascii="Simplified Arabic" w:hAnsi="Simplified Arabic"/>
            <w:b/>
            <w:bCs/>
            <w:sz w:val="24"/>
            <w:szCs w:val="24"/>
          </w:rPr>
          <w:t>jhijjeh@ptuk.edu.ps</w:t>
        </w:r>
      </w:hyperlink>
    </w:p>
    <w:p>
      <w:pPr>
        <w:pStyle w:val="ListParagraph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26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-----------------------------------------------------------------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ستخدام  مدير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إعلام والمطبوع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جراء لنشر الخب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_____________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اريخ نشر الخب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______________</w:t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70" w:top="108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3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ت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ف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20/8/2017</w:t>
          </w:r>
        </w:p>
      </w:tc>
    </w:tr>
  </w:tbl>
  <w:p>
    <w:pPr>
      <w:pStyle w:val="Footer"/>
      <w:ind w:left="-118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50570" cy="675005"/>
          <wp:effectExtent l="0" t="0" r="0" b="0"/>
          <wp:docPr id="6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Calibri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ptuk.edu.ps" TargetMode="External"/><Relationship Id="rId3" Type="http://schemas.openxmlformats.org/officeDocument/2006/relationships/hyperlink" Target="mailto:jhijjeh@ptuk.edu.p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8:00Z</dcterms:created>
  <dc:creator>shurooq awwad</dc:creator>
  <dc:description/>
  <cp:keywords/>
  <dc:language>en-US</dc:language>
  <cp:lastModifiedBy>diana karso</cp:lastModifiedBy>
  <cp:lastPrinted>2018-04-03T12:33:00Z</cp:lastPrinted>
  <dcterms:modified xsi:type="dcterms:W3CDTF">2020-10-25T10:19:00Z</dcterms:modified>
  <cp:revision>15</cp:revision>
  <dc:subject/>
  <dc:title/>
</cp:coreProperties>
</file>