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ئيس الجامعة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ائب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                  المحترم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حية طيبة و بعد،،،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لب الموافقة على فعا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غير مخطط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ارئ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وان الفعالية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شا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____________________  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صف الفعالية و هدفها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643890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7pt;width:506.9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 الفعالية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شاط</w:t>
      </w:r>
      <w:r>
        <w:rPr>
          <w:rFonts w:cs="Simplified Arabic" w:ascii="Simplified Arabic" w:hAnsi="Simplified Arabic"/>
          <w:sz w:val="24"/>
          <w:szCs w:val="24"/>
          <w:rtl w:val="true"/>
        </w:rPr>
        <w:t>:______________________</w:t>
        <w:tab/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كان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____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الساع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______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 حتى الساعة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جهيزات المطلوب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18"/>
        <w:gridCol w:w="1496"/>
        <w:gridCol w:w="2125"/>
        <w:gridCol w:w="2218"/>
        <w:gridCol w:w="672"/>
      </w:tblGrid>
      <w:tr>
        <w:trPr/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مختصة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فة التقديرية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مية 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9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ملين موافقتكم الكريمة، و الايعا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لوحدة العلاقات العا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لإعلا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تجهيز الموقع  حسب الأصو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 تفضلوا بقبول فائق الاحترام و التقدير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فق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bookmarkStart w:id="0" w:name="_GoBack"/>
      <w:bookmarkEnd w:id="0"/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4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قيع جهة الاختصا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746" w:right="1106" w:gutter="0" w:header="144" w:top="1450" w:footer="144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3587"/>
      <w:gridCol w:w="3606"/>
    </w:tblGrid>
    <w:tr>
      <w:trPr>
        <w:trHeight w:val="273" w:hRule="atLeast"/>
      </w:trPr>
      <w:tc>
        <w:tcPr>
          <w:tcW w:w="35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5</w:t>
          </w:r>
        </w:p>
      </w:tc>
      <w:tc>
        <w:tcPr>
          <w:tcW w:w="3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5/10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810885" cy="87566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رويسة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3:00Z</dcterms:created>
  <dc:creator>M.Jaber</dc:creator>
  <dc:description/>
  <cp:keywords/>
  <dc:language>en-US</dc:language>
  <cp:lastModifiedBy>Hiba Awartani</cp:lastModifiedBy>
  <cp:lastPrinted>2017-05-07T15:04:00Z</cp:lastPrinted>
  <dcterms:modified xsi:type="dcterms:W3CDTF">2020-02-25T12:50:00Z</dcterms:modified>
  <cp:revision>20</cp:revision>
  <dc:subject/>
  <dc:title>مذكرة داخلية</dc:title>
</cp:coreProperties>
</file>