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 العلاقات العامة والإعل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ائرة العلاقات العامة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لب حجز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كان</w:t>
      </w:r>
    </w:p>
    <w:p>
      <w:pPr>
        <w:pStyle w:val="Normal"/>
        <w:tabs>
          <w:tab w:val="clear" w:pos="720"/>
          <w:tab w:val="left" w:pos="721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صاحبة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كتب الرئي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هة خارج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ند 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سم الفعالية 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طبيعة الفعالية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2625" w:leader="none"/>
                <w:tab w:val="left" w:pos="5805" w:leader="none"/>
                <w:tab w:val="right" w:pos="72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داخ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ستضا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  <w:tab/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حجز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ان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سم المكان 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عة المكان</w:t>
            </w:r>
          </w:p>
        </w:tc>
        <w:tc>
          <w:tcPr>
            <w:tcW w:w="7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80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قيع الجهة صاحبة الطل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                  </w:t>
        <w:tab/>
        <w:tab/>
      </w:r>
    </w:p>
    <w:p>
      <w:pPr>
        <w:pStyle w:val="Normal"/>
        <w:tabs>
          <w:tab w:val="clear" w:pos="720"/>
          <w:tab w:val="left" w:pos="5805" w:leader="none"/>
          <w:tab w:val="left" w:pos="6705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805" w:leader="none"/>
          <w:tab w:val="left" w:pos="6705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لاحظات مدير دائرة العلاقات العامة                              </w:t>
      </w:r>
    </w:p>
    <w:tbl>
      <w:tblPr>
        <w:bidiVisual w:val="true"/>
        <w:tblW w:w="9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910" w:hRule="atLeast"/>
        </w:trPr>
        <w:tc>
          <w:tcPr>
            <w:tcW w:w="9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  <w:tab w:val="left" w:pos="67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كان المتوف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05" w:leader="none"/>
                <w:tab w:val="left" w:pos="67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  <w:tab w:val="left" w:pos="67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عة المك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05" w:leader="none"/>
                <w:tab w:val="left" w:pos="67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  <w:tab w:val="left" w:pos="67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05" w:leader="none"/>
          <w:tab w:val="left" w:pos="6705" w:leader="none"/>
        </w:tabs>
        <w:bidi w:val="1"/>
        <w:spacing w:before="0" w:after="200"/>
        <w:ind w:left="0" w:right="0" w:hanging="0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3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spacing w:before="0" w:after="200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8/10/201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95325" cy="6572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9:00Z</dcterms:created>
  <dc:creator>N.Aabodi</dc:creator>
  <dc:description/>
  <cp:keywords/>
  <dc:language>en-US</dc:language>
  <cp:lastModifiedBy>diana karso</cp:lastModifiedBy>
  <dcterms:modified xsi:type="dcterms:W3CDTF">2020-10-25T10:14:00Z</dcterms:modified>
  <cp:revision>22</cp:revision>
  <dc:subject/>
  <dc:title/>
</cp:coreProperties>
</file>