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153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حدة العلاقات العامة والإعلا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 العلاقات العام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ائمة الفعاليات المستضاف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 .......................................</w:t>
      </w:r>
    </w:p>
    <w:tbl>
      <w:tblPr>
        <w:bidiVisual w:val="true"/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18"/>
        <w:gridCol w:w="2449"/>
        <w:gridCol w:w="2537"/>
      </w:tblGrid>
      <w:tr>
        <w:trPr>
          <w:trHeight w:val="732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قم 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فعالية</w:t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فعالية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ة المنظمة</w:t>
            </w:r>
          </w:p>
        </w:tc>
      </w:tr>
      <w:tr>
        <w:trPr>
          <w:trHeight w:val="732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732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732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732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660" w:leader="none"/>
                <w:tab w:val="left" w:pos="259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660" w:leader="none"/>
                <w:tab w:val="left" w:pos="259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660" w:leader="none"/>
                <w:tab w:val="left" w:pos="259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660" w:leader="none"/>
                <w:tab w:val="left" w:pos="259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660" w:leader="none"/>
                <w:tab w:val="left" w:pos="259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660" w:leader="none"/>
                <w:tab w:val="left" w:pos="259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660" w:leader="none"/>
                <w:tab w:val="left" w:pos="259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660" w:leader="none"/>
                <w:tab w:val="left" w:pos="259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660" w:leader="none"/>
                <w:tab w:val="left" w:pos="259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660" w:leader="none"/>
                <w:tab w:val="left" w:pos="259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660" w:leader="none"/>
                <w:tab w:val="left" w:pos="259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660" w:leader="none"/>
                <w:tab w:val="left" w:pos="259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660" w:leader="none"/>
                <w:tab w:val="left" w:pos="259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660" w:leader="none"/>
                <w:tab w:val="left" w:pos="259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85" w:leader="none"/>
          <w:tab w:val="left" w:pos="675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قيع رئيس قسم الانشطة والفعالي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750" w:leader="none"/>
        </w:tabs>
        <w:bidi w:val="1"/>
        <w:spacing w:before="0" w:after="200"/>
        <w:ind w:left="0" w:right="0" w:hanging="0"/>
        <w:jc w:val="righ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730" w:leader="none"/>
      </w:tabs>
      <w:rPr/>
    </w:pPr>
    <w:r>
      <w:rPr/>
      <w:tab/>
    </w:r>
  </w:p>
  <w:tbl>
    <w:tblPr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3587"/>
      <w:gridCol w:w="3606"/>
    </w:tblGrid>
    <w:tr>
      <w:trPr>
        <w:trHeight w:val="273" w:hRule="atLeast"/>
      </w:trPr>
      <w:tc>
        <w:tcPr>
          <w:tcW w:w="35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bidi w:val="1"/>
            <w:spacing w:before="0" w:after="200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ع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ف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7</w:t>
          </w:r>
        </w:p>
      </w:tc>
      <w:tc>
        <w:tcPr>
          <w:tcW w:w="35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6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15/10/2017</w:t>
          </w:r>
        </w:p>
      </w:tc>
    </w:tr>
  </w:tbl>
  <w:p>
    <w:pPr>
      <w:pStyle w:val="Footer"/>
      <w:tabs>
        <w:tab w:val="clear" w:pos="4680"/>
        <w:tab w:val="clear" w:pos="9360"/>
        <w:tab w:val="left" w:pos="5730" w:leader="none"/>
      </w:tabs>
      <w:rPr/>
    </w:pPr>
    <w:r>
      <w:rPr/>
    </w:r>
  </w:p>
  <w:p>
    <w:pPr>
      <w:pStyle w:val="Footer"/>
      <w:tabs>
        <w:tab w:val="clear" w:pos="4680"/>
        <w:tab w:val="clear" w:pos="9360"/>
        <w:tab w:val="left" w:pos="573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7054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5:51:00Z</dcterms:created>
  <dc:creator>N.Aabodi</dc:creator>
  <dc:description/>
  <cp:keywords/>
  <dc:language>en-US</dc:language>
  <cp:lastModifiedBy>diana karso</cp:lastModifiedBy>
  <cp:lastPrinted>2018-09-16T10:26:00Z</cp:lastPrinted>
  <dcterms:modified xsi:type="dcterms:W3CDTF">2020-10-25T10:10:00Z</dcterms:modified>
  <cp:revision>37</cp:revision>
  <dc:subject/>
  <dc:title/>
</cp:coreProperties>
</file>