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فلسطين التقنية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خضوري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رع</w:t>
      </w:r>
      <w:r>
        <w:rPr>
          <w:rFonts w:cs="Simplified Arabic" w:ascii="Simplified Arabic" w:hAnsi="Simplified Arabic"/>
          <w:b/>
          <w:bCs/>
          <w:rtl w:val="true"/>
        </w:rPr>
        <w:t>:.....</w:t>
      </w:r>
    </w:p>
    <w:p>
      <w:pPr>
        <w:pStyle w:val="Normal"/>
        <w:ind w:left="32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سم شؤون الموظفين</w:t>
      </w:r>
    </w:p>
    <w:p>
      <w:pPr>
        <w:pStyle w:val="Normal"/>
        <w:ind w:left="32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راء الاجازات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نموذج براءة ذمة</w:t>
      </w:r>
    </w:p>
    <w:p>
      <w:pPr>
        <w:pStyle w:val="Normal"/>
        <w:ind w:left="0" w:right="0" w:firstLine="32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     /       /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305"/>
      </w:tblGrid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هو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يرجى إبراء ذمة الموظف المذكور أعلا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9"/>
        <w:gridCol w:w="1872"/>
        <w:gridCol w:w="1572"/>
        <w:gridCol w:w="3036"/>
        <w:gridCol w:w="3062"/>
      </w:tblGrid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خ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إس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سم اللواز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ائرة المالي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يون العلاوة التطوير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سل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دير دائرة الموارد البشرية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اريخ الانقطاع عن العمل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    /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7620</wp:posOffset>
                      </wp:positionV>
                      <wp:extent cx="2286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55pt;margin-top:0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م استلام بطاقة الموظف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ساعد مدير الفر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لشؤون الإدارية و المالية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رئيس ق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كتب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سؤول المباش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ائب رئيس الجامعة للشؤون الأكاديمية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98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422" w:leader="none"/>
        </w:tabs>
        <w:ind w:left="98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رار رئيس الجامع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  <w:tab/>
      </w:r>
    </w:p>
    <w:p>
      <w:pPr>
        <w:pStyle w:val="Normal"/>
        <w:ind w:left="98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 xml:space="preserve">:   /     / </w:t>
      </w:r>
    </w:p>
    <w:p>
      <w:pPr>
        <w:pStyle w:val="Normal"/>
        <w:ind w:left="0" w:right="0" w:firstLine="720"/>
        <w:jc w:val="righ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وقيع ومصادقة رئيس الجامعة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0" w:top="2168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ق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ش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م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إ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إ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-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ن</w:t>
          </w:r>
          <w:r>
            <w:rPr>
              <w:rFonts w:cs="Simplified Arabic" w:ascii="Simplified Arabic" w:hAnsi="Simplified Arabic"/>
              <w:sz w:val="20"/>
              <w:szCs w:val="20"/>
            </w:rPr>
            <w:t>08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: (</w:t>
          </w:r>
          <w:r>
            <w:rPr>
              <w:rFonts w:cs="Simplified Arabic" w:ascii="Simplified Arabic" w:hAnsi="Simplified Arabic"/>
              <w:sz w:val="20"/>
              <w:szCs w:val="20"/>
            </w:rPr>
            <w:t>0/1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20"/>
              <w:szCs w:val="20"/>
            </w:rPr>
            <w:t>16/8/2022</w:t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065</wp:posOffset>
          </wp:positionH>
          <wp:positionV relativeFrom="paragraph">
            <wp:posOffset>76200</wp:posOffset>
          </wp:positionV>
          <wp:extent cx="73342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29:00Z</dcterms:created>
  <dc:creator>eman</dc:creator>
  <dc:description/>
  <cp:keywords/>
  <dc:language>en-US</dc:language>
  <cp:lastModifiedBy>diana karso</cp:lastModifiedBy>
  <cp:lastPrinted>2021-11-07T12:56:00Z</cp:lastPrinted>
  <dcterms:modified xsi:type="dcterms:W3CDTF">2022-08-16T07:02:00Z</dcterms:modified>
  <cp:revision>7</cp:revision>
  <dc:subject/>
  <dc:title>التاريخ :______________________________________</dc:title>
</cp:coreProperties>
</file>