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/   / </w:t>
      </w:r>
    </w:p>
    <w:p>
      <w:pPr>
        <w:pStyle w:val="Normal"/>
        <w:tabs>
          <w:tab w:val="clear" w:pos="720"/>
          <w:tab w:val="left" w:pos="476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علان داخلي للتدري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دة موظفي وموظفات الجامعة المحترم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رنا اعلامكم بعقد الدورات التدريبية ادناه لموظفي الجامعة وذلك خلال العام الاكاديمي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اجيا من حضرتكم التكرم بالانتساب لهذه الدورات والتسجيل ابتداء من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  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ما في ذلك من اهمية قصوى في مجال بناء وتنمية القدر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 الدورات ه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4"/>
        <w:gridCol w:w="3506"/>
      </w:tblGrid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دورة التدريبية 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ئة المستهدفة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الاحترام،،،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بناء وتطوير القدرات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576" w:footer="457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46" w:hRule="exac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left="0" w:right="360" w:firstLine="360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د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م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إ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تد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–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ن</w:t>
          </w:r>
          <w:r>
            <w:rPr>
              <w:rFonts w:cs="Simplified Arabic" w:ascii="Simplified Arabic" w:hAnsi="Simplified Arabic"/>
              <w:sz w:val="22"/>
              <w:szCs w:val="22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: (</w:t>
          </w:r>
          <w:r>
            <w:rPr>
              <w:rFonts w:cs="Simplified Arabic" w:ascii="Simplified Arabic" w:hAnsi="Simplified Arabic"/>
              <w:sz w:val="22"/>
              <w:szCs w:val="22"/>
            </w:rPr>
            <w:t>0/1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2"/>
              <w:szCs w:val="22"/>
            </w:rPr>
            <w:t>5/7/2021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80010</wp:posOffset>
          </wp:positionV>
          <wp:extent cx="7345680" cy="1278255"/>
          <wp:effectExtent l="0" t="0" r="0" b="0"/>
          <wp:wrapTight wrapText="bothSides">
            <wp:wrapPolygon edited="0">
              <wp:start x="-36" y="0"/>
              <wp:lineTo x="-36" y="21408"/>
              <wp:lineTo x="21600" y="21408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568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8195" cy="58432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584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1:00Z</dcterms:created>
  <dc:creator>e.abusafia</dc:creator>
  <dc:description/>
  <cp:keywords/>
  <dc:language>en-US</dc:language>
  <cp:lastModifiedBy>diana karso</cp:lastModifiedBy>
  <cp:lastPrinted>2014-06-08T14:16:00Z</cp:lastPrinted>
  <dcterms:modified xsi:type="dcterms:W3CDTF">2021-07-05T10:41:00Z</dcterms:modified>
  <cp:revision>9</cp:revision>
  <dc:subject/>
  <dc:title/>
</cp:coreProperties>
</file>