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معة فسطين التق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ضوري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جراء الخدمات العا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موذج تفقد نظافة المكاتب</w:t>
      </w:r>
    </w:p>
    <w:p>
      <w:pPr>
        <w:pStyle w:val="Normal"/>
        <w:tabs>
          <w:tab w:val="clear" w:pos="720"/>
          <w:tab w:val="right" w:pos="693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م المبن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tab/>
        <w:tab/>
        <w:tab/>
        <w:tab/>
        <w:tab/>
      </w:r>
    </w:p>
    <w:tbl>
      <w:tblPr>
        <w:bidiVisual w:val="true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09"/>
        <w:gridCol w:w="1956"/>
        <w:gridCol w:w="1956"/>
        <w:gridCol w:w="1956"/>
        <w:gridCol w:w="3010"/>
      </w:tblGrid>
      <w:tr>
        <w:trPr>
          <w:trHeight w:val="642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106" w:right="0" w:hanging="106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غرفة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ظيف الأرضية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ظيف الأثاث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مع النفايات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642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106" w:right="0" w:firstLine="9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106" w:right="0" w:firstLine="9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106" w:right="0" w:firstLine="9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106" w:right="0" w:firstLine="9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106" w:right="0" w:firstLine="9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106" w:right="0" w:firstLine="9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106" w:right="0" w:firstLine="9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106" w:right="0" w:firstLine="9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106" w:right="0" w:firstLine="9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106" w:right="0" w:firstLine="9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106" w:right="0" w:firstLine="9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106" w:right="0" w:firstLine="9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106" w:right="0" w:firstLine="9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>نظيف    غير نظيف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bidi w:val="1"/>
        <w:spacing w:before="0" w:after="20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م مشرف النظاف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40" w:top="1080" w:footer="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00" w:type="dxa"/>
      <w:jc w:val="left"/>
      <w:tblInd w:w="-7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4050"/>
      <w:gridCol w:w="3210"/>
    </w:tblGrid>
    <w:tr>
      <w:trPr>
        <w:trHeight w:val="330" w:hRule="atLeast"/>
      </w:trPr>
      <w:tc>
        <w:tcPr>
          <w:tcW w:w="32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خ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خ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3</w:t>
          </w:r>
        </w:p>
      </w:tc>
      <w:tc>
        <w:tcPr>
          <w:tcW w:w="40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2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14/7/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7855" cy="600710"/>
          <wp:effectExtent l="0" t="0" r="0" b="0"/>
          <wp:docPr id="79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01:00Z</dcterms:created>
  <dc:creator>h.awartani</dc:creator>
  <dc:description/>
  <cp:keywords/>
  <dc:language>en-US</dc:language>
  <cp:lastModifiedBy>diana karso</cp:lastModifiedBy>
  <cp:lastPrinted>2022-08-28T11:14:00Z</cp:lastPrinted>
  <dcterms:modified xsi:type="dcterms:W3CDTF">2022-08-31T07:07:00Z</dcterms:modified>
  <cp:revision>11</cp:revision>
  <dc:subject/>
  <dc:title/>
</cp:coreProperties>
</file>