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يات والعطاء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طل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ضرة نائب رئيس الجامعة للشؤون الإدارية والمالية المحتر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ية طيبة وبعد،،،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رجو من حضرتكم الإيعاز لمن يلزم لشراء البنود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4"/>
        <w:gridCol w:w="2317"/>
        <w:gridCol w:w="855"/>
        <w:gridCol w:w="1062"/>
        <w:gridCol w:w="1874"/>
        <w:gridCol w:w="1989"/>
      </w:tblGrid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ف الدقي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طالبة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من المواز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زم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ءات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b/>
          <w:bCs/>
          <w:rtl w:val="true"/>
        </w:rPr>
        <w:t>:</w:t>
      </w:r>
    </w:p>
    <w:tbl>
      <w:tblPr>
        <w:bidiVisual w:val="true"/>
        <w:tblW w:w="116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1575" w:hRule="atLeast"/>
        </w:trPr>
        <w:tc>
          <w:tcPr>
            <w:tcW w:w="1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فض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فقة والإيعاز للمشتريات بالتسعي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وصية لرئيس الجامعة بالشراء حسب صلاحيات الصرف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 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9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2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 ....................................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09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8/3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514350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8:00Z</dcterms:created>
  <dc:creator>h.awartani</dc:creator>
  <dc:description/>
  <dc:language>en-US</dc:language>
  <cp:lastModifiedBy>h.awartani</cp:lastModifiedBy>
  <dcterms:modified xsi:type="dcterms:W3CDTF">2018-10-24T08:18:00Z</dcterms:modified>
  <cp:revision>2</cp:revision>
  <dc:subject/>
  <dc:title/>
</cp:coreProperties>
</file>