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  <w:tab/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                        </w:t>
      </w:r>
    </w:p>
    <w:p>
      <w:pPr>
        <w:pStyle w:val="Normal"/>
        <w:bidi w:val="1"/>
        <w:spacing w:lineRule="auto" w:line="240" w:before="0" w:after="0"/>
        <w:ind w:left="0" w:right="992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ائرة اللوازم والمشتريات والعطاء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قسم اللوازم والمستودع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ند استل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ؤقت رقم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                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915025" cy="404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04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حضرة السيد رئيس قسم والمشتريات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والعطاءات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حترم ،،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جى العلم انه تم استلام الأصناف المذكور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ي امر التوريد المرفق رق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             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قيع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يس قسم اللواز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مستودعات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318.6pt;mso-wrap-distance-left:9.05pt;mso-wrap-distance-right:9.05pt;mso-wrap-distance-top:0pt;mso-wrap-distance-bottom:0pt;margin-top:19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حضرة السيد رئيس قسم والمشتريات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والعطاءات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حترم ،،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رجى العلم انه تم استلام الأصناف المذكور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في امر التوريد المرفق رق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                 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ع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وقيع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ئيس قسم اللواز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المستودعات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before="0" w:after="20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275" w:footer="4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ل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ل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9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4/8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627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4:00Z</dcterms:created>
  <dc:creator>h.awartani</dc:creator>
  <dc:description/>
  <dc:language>en-US</dc:language>
  <cp:lastModifiedBy>h.awartani</cp:lastModifiedBy>
  <cp:lastPrinted>2016-08-15T09:37:00Z</cp:lastPrinted>
  <dcterms:modified xsi:type="dcterms:W3CDTF">2018-10-24T08:24:00Z</dcterms:modified>
  <cp:revision>2</cp:revision>
  <dc:subject/>
  <dc:title/>
</cp:coreProperties>
</file>