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20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  </w:t>
      </w:r>
      <w:r>
        <w:rPr>
          <w:rFonts w:eastAsia="Times New Roman" w:cs="Simplified Arabic" w:ascii="Times New Roman" w:hAnsi="Times New Roman"/>
          <w:sz w:val="28"/>
          <w:szCs w:val="28"/>
        </w:rPr>
        <w:t>20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تر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جى تحرير سند التزام في الموازنة العامة وفقاً للتفاصيل الت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قديري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ستفيدة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تريات</w:t>
      </w:r>
    </w:p>
    <w:p>
      <w:pPr>
        <w:pStyle w:val="Normal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  <w:tab/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ز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ش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05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340600</wp:posOffset>
              </wp:positionH>
              <wp:positionV relativeFrom="paragraph">
                <wp:posOffset>635</wp:posOffset>
              </wp:positionV>
              <wp:extent cx="734060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873000"/>
                        <a:chOff x="0" y="0"/>
                        <a:chExt cx="7340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39840" y="34200"/>
                          <a:ext cx="1292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78pt;margin-top:0pt;width:578pt;height:68.75pt" coordorigin="-11560,0" coordsize="11560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1560;top:0;width:11559;height:1374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-6773;top:54;width:2035;height:332;mso-wrap-style:none;v-text-anchor:middle;mso-position-horizontal-relative:margin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Fadi Rashed</dc:creator>
  <dc:description/>
  <dc:language>en-US</dc:language>
  <cp:lastModifiedBy>h.awartani</cp:lastModifiedBy>
  <dcterms:modified xsi:type="dcterms:W3CDTF">2018-10-24T07:53:00Z</dcterms:modified>
  <cp:revision>2</cp:revision>
  <dc:subject/>
  <dc:title/>
</cp:coreProperties>
</file>