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ط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درا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ab/>
        <w:t xml:space="preserve">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سلس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درا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 xml:space="preserve"> ____________________________</w:t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    /    /      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__________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      /                   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عطاء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استد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ختو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موق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غ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غ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خز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عط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باليد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.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وق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ط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درا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وق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تل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_____________________</w:t>
        <w:tab/>
        <w:tab/>
        <w:tab/>
        <w:tab/>
        <w:tab/>
        <w:t>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ات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د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ل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م</w:t>
          </w:r>
          <w:r>
            <w:rPr>
              <w:rFonts w:eastAsia="Times New Roman"/>
              <w:sz w:val="18"/>
              <w:szCs w:val="18"/>
              <w:rtl w:val="true"/>
            </w:rPr>
            <w:t xml:space="preserve">-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إ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ش</w:t>
          </w:r>
          <w:r>
            <w:rPr>
              <w:rFonts w:eastAsia="Times New Roman"/>
              <w:sz w:val="18"/>
              <w:szCs w:val="18"/>
              <w:rtl w:val="true"/>
            </w:rPr>
            <w:t>-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ن</w:t>
          </w:r>
          <w:r>
            <w:rPr>
              <w:rFonts w:eastAsia="Times New Roman"/>
              <w:sz w:val="18"/>
              <w:szCs w:val="18"/>
            </w:rPr>
            <w:t>07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>: (</w:t>
          </w:r>
          <w:r>
            <w:rPr>
              <w:rFonts w:eastAsia="Times New Roman"/>
              <w:sz w:val="18"/>
              <w:szCs w:val="18"/>
            </w:rPr>
            <w:t>0/1</w:t>
          </w:r>
          <w:r>
            <w:rPr>
              <w:rFonts w:eastAsia="Times New Roman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Cs w:val="18"/>
            </w:rPr>
            <w:t>4/5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2790</wp:posOffset>
              </wp:positionH>
              <wp:positionV relativeFrom="paragraph">
                <wp:posOffset>-340360</wp:posOffset>
              </wp:positionV>
              <wp:extent cx="7340600" cy="87312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0760" cy="873000"/>
                        <a:chOff x="0" y="0"/>
                        <a:chExt cx="7340760" cy="8730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4076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39840" y="34200"/>
                          <a:ext cx="12927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7.7pt;margin-top:-26.8pt;width:578pt;height:68.75pt" coordorigin="-1154,-536" coordsize="11560,1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154;top:-536;width:11559;height:13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4" fillcolor="white" stroked="f" o:allowincell="f" style="position:absolute;left:3633;top:-482;width:2035;height:332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Fadi Rashed</dc:creator>
  <dc:description/>
  <cp:keywords/>
  <dc:language>en-US</dc:language>
  <cp:lastModifiedBy>diana karso</cp:lastModifiedBy>
  <dcterms:modified xsi:type="dcterms:W3CDTF">2021-09-29T05:03:00Z</dcterms:modified>
  <cp:revision>3</cp:revision>
  <dc:subject/>
  <dc:title/>
</cp:coreProperties>
</file>