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د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وض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طاء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درا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__</w:t>
        <w:tab/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درا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اجتمعت لجنة العطاءات اليوم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  <w:tab/>
        <w:tab/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الموافق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    /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م الساعة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             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صباحاً في مكتب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________________________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حيث بلغ عدد العروض المالية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  <w:tab/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وض و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5578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0"/>
      </w:tblGrid>
      <w:tr>
        <w:trPr>
          <w:trHeight w:val="4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ور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تا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جن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  <w:tab/>
        <w:tab/>
        <w:tab/>
        <w:tab/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د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قص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____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طاء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spacing w:before="0" w:after="160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23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ش</w:t>
          </w:r>
          <w:r>
            <w:rPr>
              <w:rFonts w:eastAsia="Times New Roman"/>
              <w:sz w:val="18"/>
              <w:szCs w:val="18"/>
              <w:rtl w:val="true"/>
            </w:rPr>
            <w:t>-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09</w:t>
          </w:r>
          <w:bookmarkStart w:id="0" w:name="_GoBack"/>
          <w:bookmarkEnd w:id="0"/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340600</wp:posOffset>
              </wp:positionH>
              <wp:positionV relativeFrom="paragraph">
                <wp:posOffset>635</wp:posOffset>
              </wp:positionV>
              <wp:extent cx="734060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873000"/>
                        <a:chOff x="0" y="0"/>
                        <a:chExt cx="7340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39840" y="34200"/>
                          <a:ext cx="1292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78pt;margin-top:0pt;width:578pt;height:68.75pt" coordorigin="-11560,0" coordsize="11560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1560;top:0;width:11559;height:1374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-6773;top:54;width:2035;height:332;mso-wrap-style:none;v-text-anchor:middle;mso-position-horizontal-relative:margin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5:00Z</dcterms:created>
  <dc:creator>Fadi Rashed</dc:creator>
  <dc:description/>
  <dc:language>en-US</dc:language>
  <cp:lastModifiedBy>h.awartani</cp:lastModifiedBy>
  <dcterms:modified xsi:type="dcterms:W3CDTF">2018-10-24T08:05:00Z</dcterms:modified>
  <cp:revision>2</cp:revision>
  <dc:subject/>
  <dc:title/>
</cp:coreProperties>
</file>