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 فلسطين التق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ضور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شتري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ائب رئيس الجامعة للشؤون الإدارية والمال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الشر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ضر استلام لجنة فني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قم العط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العط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هة المستفي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20"/>
        <w:gridCol w:w="2731"/>
        <w:gridCol w:w="2041"/>
      </w:tblGrid>
      <w:tr>
        <w:trPr>
          <w:trHeight w:val="432" w:hRule="atLeast"/>
        </w:trPr>
        <w:tc>
          <w:tcPr>
            <w:tcW w:w="91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مى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ستنادا إلى أمر الإحالة رقم                 والمحال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 فقد قامت اللجنة الفنية الموقعة أدناه بمعاينة اللوازم المبينة في الجدول التا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56"/>
        <w:gridCol w:w="1596"/>
        <w:gridCol w:w="1596"/>
        <w:gridCol w:w="1596"/>
        <w:gridCol w:w="2208"/>
      </w:tblGrid>
      <w:tr>
        <w:trPr>
          <w:trHeight w:val="432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نف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مية رقما 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ب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 المطابقة</w:t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رار اللجنة الف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80645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4.25pt;margin-top:6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بول الاستلا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4.25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فض الاستلام للأسباب الت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350" w:footer="40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ل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ش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6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6/3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617855"/>
          <wp:effectExtent l="0" t="0" r="0" b="0"/>
          <wp:docPr id="3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5:00Z</dcterms:created>
  <dc:creator>h.awartani</dc:creator>
  <dc:description/>
  <cp:keywords/>
  <dc:language>en-US</dc:language>
  <cp:lastModifiedBy>diana karso</cp:lastModifiedBy>
  <cp:lastPrinted>2017-03-26T11:44:00Z</cp:lastPrinted>
  <dcterms:modified xsi:type="dcterms:W3CDTF">2021-09-29T05:43:00Z</dcterms:modified>
  <cp:revision>3</cp:revision>
  <dc:subject/>
  <dc:title/>
</cp:coreProperties>
</file>