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جامعة فلسطين التقنية – خضوري 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عمادة التعليم التكاملي – قسم الإشراف والتدريب 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إجراء الإشراف على تدريب طلاب التعليم التكاملي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والتعاوني</w:t>
      </w:r>
    </w:p>
    <w:p>
      <w:pPr>
        <w:pStyle w:val="Normal"/>
        <w:jc w:val="center"/>
        <w:rPr/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نموذج تقرير زيارة ميدانية 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/>
          <w:sz w:val="24"/>
          <w:sz w:val="24"/>
          <w:szCs w:val="24"/>
          <w:rtl w:val="true"/>
        </w:rPr>
        <w:t>خاص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ب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لمشرف الأكاديمي 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04"/>
        <w:gridCol w:w="1857"/>
        <w:gridCol w:w="322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الطال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جهة التدري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تف جهة التدري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المشرف من جهة التدري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ال المشرف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 الزيار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 التدريب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/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ات المشرف الأكاديم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16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1072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>
          <w:trHeight w:val="437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تقييم العام للمتدرب </w:t>
            </w:r>
          </w:p>
        </w:tc>
      </w:tr>
      <w:tr>
        <w:trPr>
          <w:trHeight w:val="998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64770</wp:posOffset>
                      </wp:positionV>
                      <wp:extent cx="41910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5.1pt;width:32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64770</wp:posOffset>
                      </wp:positionV>
                      <wp:extent cx="41910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3pt;margin-top:5.1pt;width:32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64770</wp:posOffset>
                      </wp:positionV>
                      <wp:extent cx="41910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pt;margin-top:5.1pt;width:32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64770</wp:posOffset>
                      </wp:positionV>
                      <wp:extent cx="41910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5pt;margin-top:5.1pt;width:32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*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قبول               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جيد              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جيد جدا                   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متاز 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440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صيات المشرف الأكاديم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67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توقيع المشرف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...............................            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توقيع رئيس القسم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432" w:top="1620" w:footer="432" w:bottom="144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ق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ن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5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 (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/1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1/11/2022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80" w:leader="none"/>
      </w:tabs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4690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9" r="-5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  <w:color w:val="242A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b w:val="false"/>
      <w:bCs w:val="false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38:00Z</dcterms:created>
  <dc:creator>Iyman AbuSafiya</dc:creator>
  <dc:description/>
  <cp:keywords/>
  <dc:language>en-US</dc:language>
  <cp:lastModifiedBy>diana karso</cp:lastModifiedBy>
  <cp:lastPrinted>2022-11-22T09:21:00Z</cp:lastPrinted>
  <dcterms:modified xsi:type="dcterms:W3CDTF">2022-11-22T07:21:00Z</dcterms:modified>
  <cp:revision>19</cp:revision>
  <dc:subject/>
  <dc:title/>
</cp:coreProperties>
</file>