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جامعة فلسطين التقنية خضوري       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عمادة التعليم التكامل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sz w:val="24"/>
          <w:sz w:val="24"/>
          <w:szCs w:val="24"/>
          <w:rtl w:val="true"/>
        </w:rPr>
        <w:t>قسم الاشراف والتدريب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إجراء الإشراف على تدريب طلاب التعليم التكاملي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و التعاوني</w:t>
      </w:r>
    </w:p>
    <w:p>
      <w:pPr>
        <w:pStyle w:val="Normal"/>
        <w:jc w:val="center"/>
        <w:rPr/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تقرير التقييم النهائي للمتدرب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يعبأ من قبل المشرف الميدان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sz w:val="24"/>
          <w:sz w:val="24"/>
          <w:szCs w:val="24"/>
          <w:rtl w:val="true"/>
        </w:rPr>
        <w:t>جهة التدريب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88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1486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عزيزي مسؤول جهة التدري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منى قسم الاشراف والتدريب في عمادة التعليم التكامل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فلسطين التقنية خضوري من حضراتكم مراعاة الدقة التامة في تعبئة هذا النموذج لما له من أهمية في العلامة النهائية للطالب واتخاذ القرار بشأن نجاح أو رسوب الطالب في المساق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قييم جهة التدريب يعادل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 علامة الطالب النهائ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معلومات عن الطالب المتدرب</w:t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265"/>
        <w:gridCol w:w="3431"/>
      </w:tblGrid>
      <w:tr>
        <w:trPr>
          <w:trHeight w:val="37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 التسجيل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ن جهة التدريب</w:t>
      </w:r>
    </w:p>
    <w:tbl>
      <w:tblPr>
        <w:bidiVisual w:val="true"/>
        <w:tblW w:w="1080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 جهة التدري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 المشرف من جهة التدري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دوام الطالب اثناء فترة التدريب</w:t>
      </w:r>
    </w:p>
    <w:tbl>
      <w:tblPr>
        <w:bidiVisual w:val="true"/>
        <w:tblW w:w="1088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977"/>
        <w:gridCol w:w="323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 بداية التدري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 نهاية التدري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د ساعات التدريب يومياً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طلة الاسبوع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د ايام الغيا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5760" w:right="0" w:firstLine="720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hd w:fill="FFFFFF" w:val="clear"/>
        <w:tabs>
          <w:tab w:val="clear" w:pos="720"/>
          <w:tab w:val="left" w:pos="7893" w:leader="none"/>
        </w:tabs>
        <w:ind w:left="0" w:right="0" w:firstLine="7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ملاحظات هامة 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5" w:color="000000"/>
          <w:right w:val="single" w:sz="4" w:space="14" w:color="000000"/>
        </w:pBdr>
        <w:shd w:fill="FFFFFF" w:val="clear"/>
        <w:tabs>
          <w:tab w:val="clear" w:pos="720"/>
          <w:tab w:val="left" w:pos="7893" w:leader="none"/>
        </w:tabs>
        <w:ind w:left="0" w:right="0" w:firstLine="7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يعتبر هذا التقرير سرياً ولا يجوز الإطلاع عليه من قبل الطالب أو أحد أقربائه ويجب إرساله مباشرة إلى جامعة فلسطين التقنية 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خضوري – طولكرم ، ويمكن إرساله مغلفا و مختوما  مع  الطالب </w:t>
      </w:r>
    </w:p>
    <w:p>
      <w:pPr>
        <w:pStyle w:val="Normal"/>
        <w:shd w:fill="FFFFFF" w:val="clear"/>
        <w:spacing w:lineRule="auto" w:line="168"/>
        <w:ind w:left="36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168"/>
        <w:ind w:left="36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168"/>
        <w:ind w:left="36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تقييم مدى استفادة الطالب من التدريب</w:t>
      </w:r>
    </w:p>
    <w:p>
      <w:pPr>
        <w:pStyle w:val="Normal"/>
        <w:spacing w:lineRule="auto" w:line="168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31"/>
        <w:gridCol w:w="885"/>
        <w:gridCol w:w="920"/>
        <w:gridCol w:w="814"/>
        <w:gridCol w:w="862"/>
        <w:gridCol w:w="849"/>
      </w:tblGrid>
      <w:tr>
        <w:trPr/>
        <w:tc>
          <w:tcPr>
            <w:tcW w:w="5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اصر التقوي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يد جد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عيف</w:t>
            </w:r>
          </w:p>
        </w:tc>
      </w:tr>
      <w:tr>
        <w:trPr>
          <w:trHeight w:val="350" w:hRule="atLeast"/>
        </w:trPr>
        <w:tc>
          <w:tcPr>
            <w:tcW w:w="5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قبل النقد البناء ويتعلم من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عتماد على النفس والقدرة على تحمل ضغط العم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رة على ابداء الرأي وتقديم افكار ومقترح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ظبة على الحضور في المواعيد المتفق عليها ويعتذر عندما يتغيب بالأسلوب المتبع في جهة التدري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لتزام بتنفيذ الأعمال الموكلة إلي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لتزام بالقوانين وقواعد السلوك في جهة التدري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تقان المهارات الفنية  الأساسية التي تتناسب مع فترة التدريب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هتمام بالإنتاجية وجودة العم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 بروح الفريق واحترام العلاقات التنظيم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امانة في العمل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معرفة العلمية للتخص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هم اهداف وطبيعة بيئة العم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ام المتدرب في القواعد النظرية المتعلقة بتخصصه وقدرته على ربطها بالمشاهدات العمل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زام الطالب بقواعد السلامة العام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المجموع م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54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93" w:leader="none"/>
              </w:tabs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47625</wp:posOffset>
                      </wp:positionV>
                      <wp:extent cx="39878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7pt;margin-top:3.75pt;width:31.3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55245</wp:posOffset>
                      </wp:positionV>
                      <wp:extent cx="39878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1pt;margin-top:4.35pt;width:31.3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هل تعتقد ان الطالب حقق كافة متطلبات التدري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   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نع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ab/>
              <w:t xml:space="preserve"> 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لا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65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7305</wp:posOffset>
                      </wp:positionV>
                      <wp:extent cx="39878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2.15pt;width:31.3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34925</wp:posOffset>
                      </wp:positionV>
                      <wp:extent cx="398780" cy="219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25pt;margin-top:2.75pt;width:31.3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34925</wp:posOffset>
                      </wp:positionV>
                      <wp:extent cx="398780" cy="219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pt;margin-top:2.75pt;width:31.3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34925</wp:posOffset>
                      </wp:positionV>
                      <wp:extent cx="39878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pt;margin-top:2.75pt;width:31.3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متاز                          جيد جداً                                جيد                                      مقبول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ملاحظات لوضع التقييم العام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8"/>
      </w:tblGrid>
      <w:tr>
        <w:trPr>
          <w:trHeight w:val="32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درجة المئوية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تقدير</w:t>
            </w:r>
          </w:p>
        </w:tc>
      </w:tr>
      <w:tr>
        <w:trPr>
          <w:trHeight w:val="32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6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متاز</w:t>
            </w:r>
          </w:p>
        </w:tc>
      </w:tr>
      <w:tr>
        <w:trPr>
          <w:trHeight w:val="3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يد جداً</w:t>
            </w:r>
          </w:p>
        </w:tc>
      </w:tr>
      <w:tr>
        <w:trPr>
          <w:trHeight w:val="32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>
          <w:trHeight w:val="32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بول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57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أية توصيات أخرى ترغب باضافت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37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</w:t>
      </w:r>
      <w:r>
        <w:rPr>
          <w:rFonts w:ascii="Simplified Arabic" w:hAnsi="Simplified Arabic"/>
          <w:sz w:val="24"/>
          <w:sz w:val="24"/>
          <w:szCs w:val="24"/>
          <w:rtl w:val="true"/>
        </w:rPr>
        <w:t>توقيع المشرف الميدان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</w:t>
      </w:r>
      <w:r>
        <w:rPr>
          <w:rFonts w:ascii="Simplified Arabic" w:hAnsi="Simplified Arabic"/>
          <w:sz w:val="24"/>
          <w:sz w:val="24"/>
          <w:szCs w:val="24"/>
          <w:rtl w:val="true"/>
        </w:rPr>
        <w:t>ختم جهة التدري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80" w:gutter="0" w:header="432" w:top="488" w:footer="432" w:bottom="488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431"/>
      <w:gridCol w:w="3431"/>
    </w:tblGrid>
    <w:tr>
      <w:trPr>
        <w:trHeight w:val="256" w:hRule="atLeast"/>
      </w:trPr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رمز الوثيقة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 xml:space="preserve">: 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ق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ن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07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رقم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: (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0/1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)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اريخ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: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1/11/2022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94690" cy="6096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9" r="-5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Simplified Arabic" w:hAnsi="Simplified Arabic" w:eastAsia="Times New Roman" w:cs="Simplified Arabic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242A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b w:val="false"/>
      <w:bCs w:val="false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8:18:00Z</dcterms:created>
  <dc:creator>Iyman AbuSafiya</dc:creator>
  <dc:description/>
  <cp:keywords/>
  <dc:language>en-US</dc:language>
  <cp:lastModifiedBy>diana karso</cp:lastModifiedBy>
  <cp:lastPrinted>2022-11-22T09:19:00Z</cp:lastPrinted>
  <dcterms:modified xsi:type="dcterms:W3CDTF">2022-11-22T07:19:00Z</dcterms:modified>
  <cp:revision>46</cp:revision>
  <dc:subject/>
  <dc:title/>
</cp:coreProperties>
</file>