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جامعة فلسطين التقنية – خضوري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عمادة التعليم التكاملي – قسم الإشراف والتدريب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إجراء الإشراف على تدريب طلاب التعليم التكامل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والتعاوني</w:t>
      </w:r>
    </w:p>
    <w:p>
      <w:pPr>
        <w:pStyle w:val="Normal"/>
        <w:jc w:val="center"/>
        <w:rPr/>
      </w:pPr>
      <w:r>
        <w:rPr>
          <w:rFonts w:ascii="Simplified Arabic" w:hAnsi="Simplified Arabic"/>
          <w:color w:val="000000"/>
          <w:sz w:val="24"/>
          <w:sz w:val="24"/>
          <w:szCs w:val="24"/>
          <w:rtl w:val="true"/>
        </w:rPr>
        <w:t xml:space="preserve">نموذج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</w:rPr>
        <w:t>تغذية راجعة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</w:rPr>
        <w:t xml:space="preserve"> للبرنامج التدريبي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زيزي</w:t>
      </w: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زيزتي الطالب</w:t>
      </w: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ة  نأمل منك تعبئة هذا النموذج للوقوف على وضع التدريب والقيام بالتحسين والتطوير اللازم ، مع جزيل الشكر</w:t>
      </w: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tbl>
      <w:tblPr>
        <w:bidiVisual w:val="true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51"/>
        <w:gridCol w:w="1755"/>
        <w:gridCol w:w="3990"/>
      </w:tblGrid>
      <w:tr>
        <w:trPr>
          <w:trHeight w:val="4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ه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م المشرف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tbl>
      <w:tblPr>
        <w:bidiVisual w:val="true"/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419"/>
        <w:gridCol w:w="839"/>
        <w:gridCol w:w="933"/>
        <w:gridCol w:w="746"/>
        <w:gridCol w:w="746"/>
        <w:gridCol w:w="839"/>
      </w:tblGrid>
      <w:tr>
        <w:trPr>
          <w:tblHeader w:val="true"/>
          <w:trHeight w:val="44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اصر التقيي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يد جد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>
          <w:tblHeader w:val="true"/>
          <w:trHeight w:val="4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اهم التدريب بشكل كبير في تطوير مهاراتي التخصصية والمهنية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كتساب مهارات جديد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شعر بالجدية في عملية التدريب والمتابع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اعدني التدريب في التعرف على جوانب القوة والضعف لدي بشكل عا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لبرنامج التدريبي واضح ومتوافق مع تخصصي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شعر بسهولة في التعامل مع الجهاز الفني والإداري في بيئ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شعر بسهولة في الوصول للوائح والقوانين المنظمة لعمل جه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ابقت توقعاتي للبرنامج التدريبي مع نتيج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نت مستعدا بشكل كافي اكاديميا قبل الانضمام لجهة التدري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وصي البرنامج التدريبي لطلاب اخري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رص جهة التدريب على تطبيق المتدربين لاجراءات الأمن والسلام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رجو الإجابة عن الاسئلة التالية بإيجاز</w:t>
      </w: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ذكر</w:t>
      </w: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 أية مقترحات تود عرضها على الجامعة لتحسين برنامج التدريب العملي 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ذكر</w:t>
      </w: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 التحديات التي واجهتك خلال فترة التدريب 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eastAsia="Calibri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>توقيع المتدرب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eastAsia="Calibri"/>
          <w:b w:val="false"/>
          <w:b w:val="false"/>
          <w:bCs w:val="false"/>
          <w:sz w:val="24"/>
          <w:sz w:val="24"/>
          <w:szCs w:val="24"/>
          <w:rtl w:val="true"/>
        </w:rPr>
        <w:t>التاريخ</w:t>
      </w:r>
      <w:r>
        <w:rPr>
          <w:rFonts w:eastAsia="Calibri"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Simplified Arabic" w:hAnsi="Simplified Arabic" w:eastAsia="Calibri"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Simplified Arabic" w:ascii="Simplified Arabic" w:hAnsi="Simplified Arabic"/>
          <w:b w:val="false"/>
          <w:bCs w:val="false"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80" w:gutter="0" w:header="432" w:top="488" w:footer="432" w:bottom="488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8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1/11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lang w:val="en-US" w:eastAsia="en-US"/>
      </w:rPr>
    </w:pPr>
    <w:r>
      <w:rPr>
        <w:rFonts w:eastAsia="Calibri" w:cs="Arial" w:ascii="Calibri" w:hAnsi="Calibri"/>
        <w:rtl w:val="true"/>
        <w:lang w:val="en-US" w:eastAsia="en-US"/>
      </w:rPr>
      <w:drawing>
        <wp:inline distT="0" distB="0" distL="0" distR="0">
          <wp:extent cx="695325" cy="608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242A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b w:val="false"/>
      <w:bCs w:val="false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6:00Z</dcterms:created>
  <dc:creator>Iyman AbuSafiya</dc:creator>
  <dc:description/>
  <cp:keywords/>
  <dc:language>en-US</dc:language>
  <cp:lastModifiedBy>diana karso</cp:lastModifiedBy>
  <cp:lastPrinted>2022-11-22T09:21:00Z</cp:lastPrinted>
  <dcterms:modified xsi:type="dcterms:W3CDTF">2022-12-11T12:16:00Z</dcterms:modified>
  <cp:revision>47</cp:revision>
  <dc:subject/>
  <dc:title/>
</cp:coreProperties>
</file>