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جامعة فلسطين التقنية خضوري       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عمادة التعليم التكام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</w:rPr>
        <w:t>قسم الاشراف والتدريب</w:t>
      </w:r>
    </w:p>
    <w:p>
      <w:pPr>
        <w:pStyle w:val="Normal"/>
        <w:jc w:val="center"/>
        <w:rPr/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تقرير التقييم النهائي للمتدرب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>يعبأ من قبل المشرف الأكاديمي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88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48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عزيزي المشرف الأكاديم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نى قسم الاشراف والتدريب في عمادة التعليم التكامل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 فلسطين التقنية خضوري من حضراتكم مراعاة الدقة التامة في تعبئة هذا النموذج لما له من أهمية في العلامة النهائية للطالب واتخاذ القرار بشأن نجاح أو رسوب الطالب في المساق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قييم المشرف الأكاديمي يعادل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 علامة الطالب النهائ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معلومات عن الطالب المتدرب</w:t>
      </w:r>
    </w:p>
    <w:tbl>
      <w:tblPr>
        <w:bidiVisual w:val="true"/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265"/>
        <w:gridCol w:w="3431"/>
      </w:tblGrid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تسجي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ن جهة التدريب</w:t>
      </w:r>
    </w:p>
    <w:tbl>
      <w:tblPr>
        <w:bidiVisual w:val="true"/>
        <w:tblW w:w="108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مشرف من جه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دوام الطالب اثناء فترة التدريب</w:t>
      </w:r>
    </w:p>
    <w:tbl>
      <w:tblPr>
        <w:bidiVisual w:val="true"/>
        <w:tblW w:w="10883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977"/>
        <w:gridCol w:w="323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بداي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نهاية التدري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 ساعات التدريب يومياً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لة الاسبوع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 ايام الغياب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تقييم مدى استفادة الطالب من التدريب</w:t>
      </w:r>
    </w:p>
    <w:p>
      <w:pPr>
        <w:pStyle w:val="Normal"/>
        <w:spacing w:lineRule="auto" w:line="168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2"/>
        <w:gridCol w:w="885"/>
        <w:gridCol w:w="920"/>
        <w:gridCol w:w="814"/>
        <w:gridCol w:w="862"/>
        <w:gridCol w:w="849"/>
      </w:tblGrid>
      <w:tr>
        <w:trPr/>
        <w:tc>
          <w:tcPr>
            <w:tcW w:w="5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 التقوي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 جد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trHeight w:val="395" w:hRule="atLeast"/>
        </w:trPr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يتقبل الطالب النقد البناء ويتعلم منه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بل الطالب للتوجيهات والارشادات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ستفادة القصوى من التدريب والمقدرة على نقل الخبرة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 على ابداء الرأي وتقديم افكار ومقترح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ظبة على تسليم التقارير والمهام الموكلة اليه في الموعد المحد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 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ي الطالب المتدرب، وإدراكه لهويته المهن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تواصل الدائم مع المشرف والمقدرة على تقديم تغذية راجعة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ب الطالب معارف ومهارات جديدة عززت الفهم المناسب للمادة الدراس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زز التدريب مهارات التعلم الفردي لدى الطالب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ة العلمية بالتخصص والمقدرة على ربطها بالمشاهدات العمل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 اهداف وطبيعة بيئة العمل وربطها مع اهداف التخص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ب الطالب المهارات العملية المناسبة والتي تمكنه من ممارسة المهنة التي يرغب في أن يلتحق به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15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طالب قادر على عرض أفكاره بسلاسة ووضوح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المجموع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60</w:t>
            </w:r>
          </w:p>
        </w:tc>
      </w:tr>
    </w:tbl>
    <w:p>
      <w:pPr>
        <w:pStyle w:val="Normal"/>
        <w:bidi w:val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54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93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29210</wp:posOffset>
                      </wp:positionV>
                      <wp:extent cx="39878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pt;margin-top:2.3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55245</wp:posOffset>
                      </wp:positionV>
                      <wp:extent cx="39878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pt;margin-top:4.35pt;width:31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هل تعتقد ان الطالب حقق كافة متطلبات التدري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ab/>
              <w:t xml:space="preserve"> 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التقييم العام</w:t>
      </w:r>
    </w:p>
    <w:tbl>
      <w:tblPr>
        <w:bidiVisual w:val="true"/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626"/>
        <w:gridCol w:w="1481"/>
        <w:gridCol w:w="1438"/>
        <w:gridCol w:w="162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تفاصيل التقيي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ييم التدريب حسب نموذج التقييم، مناقشة، عرض تقديمي، مشروع، تقارير، ال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وزن التقيي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علامة العظمى للتقيي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علامة الطالب الكلية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علامة الطالب المستحقة حسب وزن التقييم</w:t>
            </w:r>
          </w:p>
        </w:tc>
      </w:tr>
      <w:tr>
        <w:trPr>
          <w:trHeight w:val="3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76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أية توصيات أخرى ترغب باضافت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7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Fonts w:ascii="Simplified Arabic" w:hAnsi="Simplified Arabic"/>
          <w:sz w:val="24"/>
          <w:sz w:val="24"/>
          <w:szCs w:val="24"/>
          <w:rtl w:val="true"/>
        </w:rPr>
        <w:t>توقيع المشرف الأكاديم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      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80" w:gutter="0" w:header="432" w:top="488" w:footer="432" w:bottom="488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9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lang w:val="en-US" w:eastAsia="en-US"/>
      </w:rPr>
    </w:pPr>
    <w:r>
      <w:rPr>
        <w:rFonts w:eastAsia="Calibri" w:cs="Arial" w:ascii="Calibri" w:hAnsi="Calibri"/>
        <w:rtl w:val="true"/>
        <w:lang w:val="en-US" w:eastAsia="en-US"/>
      </w:rPr>
      <w:drawing>
        <wp:inline distT="0" distB="0" distL="0" distR="0">
          <wp:extent cx="695325" cy="6083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242A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18:00Z</dcterms:created>
  <dc:creator>Iyman AbuSafiya</dc:creator>
  <dc:description/>
  <cp:keywords/>
  <dc:language>en-US</dc:language>
  <cp:lastModifiedBy>diana karso</cp:lastModifiedBy>
  <cp:lastPrinted>2022-11-22T09:13:00Z</cp:lastPrinted>
  <dcterms:modified xsi:type="dcterms:W3CDTF">2022-11-22T07:14:00Z</dcterms:modified>
  <cp:revision>50</cp:revision>
  <dc:subject/>
  <dc:title/>
</cp:coreProperties>
</file>