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جامعة فلسطين التقينة –خضوري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/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فرع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..........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قسم الشؤون الطلابية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جراء عقد الأنشطة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نموذج طلب الإشتراك في الأنشطة الطلابية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ind w:left="360" w:right="0" w:hanging="0"/>
        <w:contextualSpacing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ولا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لبيانات الشخصية </w:t>
      </w:r>
    </w:p>
    <w:p>
      <w:pPr>
        <w:pStyle w:val="Normal"/>
        <w:spacing w:lineRule="auto" w:line="480" w:before="0" w:after="0"/>
        <w:ind w:left="720" w:right="0" w:hanging="0"/>
        <w:contextualSpacing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419600" cy="331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0"/>
                              <w:gridCol w:w="2025"/>
                              <w:gridCol w:w="4005"/>
                            </w:tblGrid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ند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اص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م الطالب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نس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تسجيل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 الجوال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ريد الإلكتروني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Simplified Arabic" w:hAnsi="Simplified Arabic" w:cs="Simplified Arabic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60.7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0"/>
                        <w:gridCol w:w="2025"/>
                        <w:gridCol w:w="4005"/>
                      </w:tblGrid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ند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اصيل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 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س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ر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تسجيل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جوال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 الإلكتروني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Simplified Arabic" w:hAnsi="Simplified Arabic" w:cs="Simplified Arabic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180" w:right="0" w:hanging="0"/>
        <w:contextualSpacing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ثانياً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نشاطات التي يرغب الطالب الاشتراك بها</w:t>
      </w:r>
    </w:p>
    <w:p>
      <w:pPr>
        <w:pStyle w:val="Normal"/>
        <w:tabs>
          <w:tab w:val="clear" w:pos="720"/>
          <w:tab w:val="left" w:pos="6383" w:leader="none"/>
          <w:tab w:val="left" w:pos="8063" w:leader="none"/>
        </w:tabs>
        <w:spacing w:lineRule="auto" w:line="360" w:before="0" w:after="0"/>
        <w:ind w:left="720" w:right="0" w:hanging="0"/>
        <w:contextualSpacing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9652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7.6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نشطة رياضية                  أنشطة ثقاف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نشطة فن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  <w:tab/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توصية منسق الأنشطة الطلاب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8" w:leader="none"/>
        </w:tabs>
        <w:spacing w:lineRule="auto" w:line="36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توقيع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قرار رئيس قسم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شؤون الطلابية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818" w:leader="none"/>
        </w:tabs>
        <w:spacing w:lineRule="auto" w:line="36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18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توق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ع</w:t>
      </w:r>
    </w:p>
    <w:sectPr>
      <w:headerReference w:type="default" r:id="rId2"/>
      <w:footerReference w:type="default" r:id="rId3"/>
      <w:type w:val="nextPage"/>
      <w:pgSz w:w="11906" w:h="16838"/>
      <w:pgMar w:left="900" w:right="1080" w:gutter="0" w:header="432" w:top="1440" w:footer="432" w:bottom="1440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5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مز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وثيقة</w:t>
          </w:r>
          <w:r>
            <w:rPr>
              <w:b w:val="false"/>
              <w:bCs w:val="false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ق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ش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ط</w:t>
          </w:r>
          <w:r>
            <w:rPr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إ</w:t>
          </w:r>
          <w:r>
            <w:rPr>
              <w:b w:val="false"/>
              <w:bCs w:val="false"/>
              <w:sz w:val="20"/>
              <w:szCs w:val="20"/>
              <w:rtl w:val="true"/>
            </w:rPr>
            <w:t>.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ع</w:t>
          </w:r>
          <w:r>
            <w:rPr>
              <w:b w:val="false"/>
              <w:bCs w:val="false"/>
              <w:sz w:val="20"/>
              <w:szCs w:val="20"/>
              <w:rtl w:val="true"/>
            </w:rPr>
            <w:t>-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ن</w:t>
          </w:r>
          <w:r>
            <w:rPr>
              <w:b w:val="false"/>
              <w:bCs w:val="false"/>
              <w:sz w:val="20"/>
              <w:szCs w:val="20"/>
            </w:rPr>
            <w:t>02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رقم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>: (</w:t>
          </w:r>
          <w:r>
            <w:rPr>
              <w:b w:val="false"/>
              <w:bCs w:val="false"/>
              <w:sz w:val="20"/>
              <w:szCs w:val="20"/>
            </w:rPr>
            <w:t>0/1</w:t>
          </w:r>
          <w:r>
            <w:rPr>
              <w:b w:val="false"/>
              <w:bCs w:val="false"/>
              <w:sz w:val="20"/>
              <w:szCs w:val="20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20"/>
              <w:sz w:val="20"/>
              <w:szCs w:val="20"/>
              <w:rtl w:val="true"/>
            </w:rPr>
            <w:t>الإصدار</w:t>
          </w:r>
          <w:r>
            <w:rPr>
              <w:b w:val="false"/>
              <w:bCs w:val="false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sz w:val="20"/>
              <w:szCs w:val="20"/>
            </w:rPr>
            <w:t>23/5/2023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713740" cy="6572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2:00Z</dcterms:created>
  <dc:creator>Iyman AbuSafiya</dc:creator>
  <dc:description/>
  <cp:keywords/>
  <dc:language>en-US</dc:language>
  <cp:lastModifiedBy>diana karso</cp:lastModifiedBy>
  <cp:lastPrinted>2023-05-25T09:07:00Z</cp:lastPrinted>
  <dcterms:modified xsi:type="dcterms:W3CDTF">2023-05-25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d2018267d65b332339326b790f1f44c4bc05989a2fb06282ba4dc8aff3789d</vt:lpwstr>
  </property>
</Properties>
</file>