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فلسطين التقنية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خضوري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فرع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 ...........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قسم التعليم المستمر</w:t>
      </w:r>
    </w:p>
    <w:p>
      <w:pPr>
        <w:pStyle w:val="Normal"/>
        <w:tabs>
          <w:tab w:val="clear" w:pos="720"/>
          <w:tab w:val="left" w:pos="69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إجراء تدريب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ستبانة تقييم دورة تدريبية</w:t>
      </w:r>
    </w:p>
    <w:p>
      <w:pPr>
        <w:pStyle w:val="Normal"/>
        <w:ind w:left="2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زيزي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عزيزتي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لمتدرب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متدرب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ind w:left="2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نظراً لما سيكون لنتائج هذا الاستطلاع من كبير الأثر في تطوير العملية التدريبية، فإننا نأمل منك إبداء الرأي بصدق وموضوعية وذلك من خلال قراءة مفردات الاستبانة بدقة وعنا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2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2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ولاً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معلومات الأول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7721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  <w:gridCol w:w="2917"/>
                              <w:gridCol w:w="4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ساعات الدور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تنظيم الدور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در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7.9pt;mso-wrap-distance-left:9pt;mso-wrap-distance-right:9pt;mso-wrap-distance-top:0pt;mso-wrap-distance-bottom:0pt;margin-top:5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  <w:gridCol w:w="2917"/>
                        <w:gridCol w:w="4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ساعات الدور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تنظيم الدور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در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right="0" w:hanging="27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ثانياً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من أجل تقييم الدورة التدريبية، نرجو لطفاً وضع التقييم الملائم لكل فقرة من الفقرات التال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</w:t>
      </w:r>
    </w:p>
    <w:tbl>
      <w:tblPr>
        <w:tblW w:w="916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4320"/>
        <w:gridCol w:w="523"/>
      </w:tblGrid>
      <w:tr>
        <w:trPr>
          <w:trHeight w:val="5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موافق بشد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مواف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ي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فق بش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ب الدور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ب متمكن من مادته العلم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 محتوى الدورة بشكل مرتب ومنظ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زم المدرب بخطة الدورة وأهدافه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خدم وسائل إيضاح مناسبة لعرض المعلوم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ب لديه توازن بين مهارات العرض ومهارات النقاش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يز المدرب بطلاقة الحديث ووضوح الصو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ب لديه القدرة على بث روح المشاركة والتفاع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لتزام بالجدول الزمني للبرنامج بداية ونها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vanish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vanish/>
          <w:sz w:val="24"/>
          <w:szCs w:val="24"/>
          <w:rtl w:val="tru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0"/>
        <w:gridCol w:w="900"/>
        <w:gridCol w:w="810"/>
        <w:gridCol w:w="828"/>
        <w:gridCol w:w="4590"/>
        <w:gridCol w:w="540"/>
      </w:tblGrid>
      <w:tr>
        <w:trPr>
          <w:trHeight w:val="5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موافق بش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مواف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يد</w:t>
            </w:r>
          </w:p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فق بش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دة 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قت أهداف الدورة التدريب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دة شاملة للخطة التدريبية للدو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توى سهل ومنظ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تملت على معلومات حديثة وقيم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وت على عدد من الأنشطة والتدريب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هم محتوى الدورة في تطوير مهاراتي وإثراء معرفت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4"/>
        <w:gridCol w:w="648"/>
        <w:gridCol w:w="802"/>
        <w:gridCol w:w="990"/>
        <w:gridCol w:w="4860"/>
        <w:gridCol w:w="450"/>
      </w:tblGrid>
      <w:tr>
        <w:trPr>
          <w:trHeight w:val="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موافق بشد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مواف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يد</w:t>
            </w:r>
          </w:p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فق بش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ظيم العام للبرنام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67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67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ية التسجيل والترشيح في الدو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ئمة المكان للدورة المنعقد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ترة الزمنية للدو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فر التجهيزات والمتطلبات والمرافق المهمة للدو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هل لديك أي ملاحظات لتحسين مستوى الدورة؟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رنا الاستماع لرأيـــك</w:t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8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C00000"/>
                <w:sz w:val="24"/>
                <w:szCs w:val="24"/>
                <w:lang w:val="en-GB" w:bidi="ar-AE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ات أخرى ترغب بالانضمام اليها؟</w:t>
            </w:r>
          </w:p>
        </w:tc>
      </w:tr>
      <w:tr>
        <w:trPr>
          <w:trHeight w:val="5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C00000"/>
                <w:sz w:val="24"/>
                <w:szCs w:val="24"/>
                <w:lang w:val="en-GB" w:bidi="ar-A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C00000"/>
                <w:sz w:val="24"/>
                <w:szCs w:val="24"/>
                <w:rtl w:val="true"/>
                <w:lang w:val="en-GB" w:bidi="ar-AE"/>
              </w:rPr>
            </w:r>
          </w:p>
        </w:tc>
      </w:tr>
      <w:tr>
        <w:trPr>
          <w:trHeight w:val="6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مع تمنياتنا لكم بالتوفيق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439"/>
      <w:gridCol w:w="2899"/>
    </w:tblGrid>
    <w:tr>
      <w:trPr>
        <w:trHeight w:val="440" w:hRule="atLeast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implified Arabic" w:hAnsi="Simplified Arabic" w:cs="Simplified Arabic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 xml:space="preserve">رمز الوثيقة 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>ق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>ت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>تد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>ن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</w:rPr>
            <w:t>05</w:t>
          </w:r>
        </w:p>
      </w:tc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implified Arabic" w:hAnsi="Simplified Arabic" w:cs="Simplified Arabic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>: (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</w:rPr>
            <w:t>0/1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0"/>
              <w:szCs w:val="20"/>
              <w:rtl w:val="true"/>
            </w:rPr>
            <w:t>)</w:t>
          </w:r>
        </w:p>
      </w:tc>
      <w:tc>
        <w:tcPr>
          <w:tcW w:w="2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تاريخ الإصدار </w:t>
          </w:r>
          <w:r>
            <w:rPr>
              <w:rFonts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rFonts w:cs="Simplified Arabic" w:ascii="Simplified Arabic" w:hAnsi="Simplified Arabic"/>
              <w:b w:val="false"/>
              <w:bCs w:val="false"/>
              <w:sz w:val="20"/>
              <w:szCs w:val="20"/>
            </w:rPr>
            <w:t>23/5/2023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3485</wp:posOffset>
          </wp:positionH>
          <wp:positionV relativeFrom="paragraph">
            <wp:posOffset>-102870</wp:posOffset>
          </wp:positionV>
          <wp:extent cx="695325" cy="647700"/>
          <wp:effectExtent l="0" t="0" r="0" b="0"/>
          <wp:wrapTight wrapText="bothSides">
            <wp:wrapPolygon edited="0">
              <wp:start x="-293" y="0"/>
              <wp:lineTo x="-293" y="21279"/>
              <wp:lineTo x="21600" y="21279"/>
              <wp:lineTo x="21600" y="0"/>
              <wp:lineTo x="-2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30:00Z</dcterms:created>
  <dc:creator>Iyman AbuSafiya</dc:creator>
  <dc:description/>
  <cp:keywords/>
  <dc:language>en-US</dc:language>
  <cp:lastModifiedBy>diana karso</cp:lastModifiedBy>
  <cp:lastPrinted>2023-05-25T09:35:00Z</cp:lastPrinted>
  <dcterms:modified xsi:type="dcterms:W3CDTF">2023-05-25T06:51:00Z</dcterms:modified>
  <cp:revision>5</cp:revision>
  <dc:subject/>
  <dc:title/>
</cp:coreProperties>
</file>