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عمادة التخطيط والتطوير والجو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دائرة الجودة الإدارية 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خطة التدقيق الداخلي السنوية للع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(         )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7560</wp:posOffset>
                </wp:positionV>
                <wp:extent cx="851535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2358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عماد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سم الوثيقة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سم المدقق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تاريخ التدقيق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قت التدق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0.2pt;mso-wrap-distance-left:9pt;mso-wrap-distance-right:0pt;mso-wrap-distance-top:0pt;mso-wrap-distance-bottom:0pt;margin-top:162.8pt;mso-position-vertical-relative:page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  <w:gridCol w:w="2358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ائ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اد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م الوثيقة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سم المدقق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تاريخ التدقيق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قت التدقي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9" w:leader="none"/>
                              </w:tabs>
                              <w:bidi w:val="1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0"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/>
        </w:rPr>
        <w:t>توقيع مدير دائرة الجودة الإدارية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t xml:space="preserve">:  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/>
        </w:rPr>
        <w:t>توقيع مساعد رئيس الجامعة للتخطيط والتطوير والجودة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t xml:space="preserve">: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60" w:top="864" w:footer="230" w:bottom="115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132"/>
      <w:gridCol w:w="4133"/>
    </w:tblGrid>
    <w:tr>
      <w:trPr>
        <w:trHeight w:val="350" w:hRule="atLeast"/>
      </w:trPr>
      <w:tc>
        <w:tcPr>
          <w:tcW w:w="41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ج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41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1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1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/10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591185"/>
          <wp:effectExtent l="0" t="0" r="0" b="0"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37:00Z</dcterms:created>
  <dc:creator>h.awartani</dc:creator>
  <dc:description/>
  <cp:keywords/>
  <dc:language>en-US</dc:language>
  <cp:lastModifiedBy>diana karso</cp:lastModifiedBy>
  <cp:lastPrinted>2024-01-02T09:55:00Z</cp:lastPrinted>
  <dcterms:modified xsi:type="dcterms:W3CDTF">2024-09-30T09:41:00Z</dcterms:modified>
  <cp:revision>16</cp:revision>
  <dc:subject/>
  <dc:title/>
</cp:coreProperties>
</file>