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لب اصدار وثيقة لطالب منتظ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م الطال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ما ورد في جواز السف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8100</wp:posOffset>
                </wp:positionH>
                <wp:positionV relativeFrom="paragraph">
                  <wp:posOffset>5588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4.4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ثائق ب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</w:t>
        <w:tab/>
        <w:t>.............................</w:t>
        <w:tab/>
        <w:t xml:space="preserve">...........................  </w:t>
        <w:tab/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8100</wp:posOffset>
                </wp:positionH>
                <wp:positionV relativeFrom="paragraph">
                  <wp:posOffset>5016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3.95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ثائق باللغة الإنجليز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</w:t>
        <w:tab/>
        <w:t>.............................</w:t>
        <w:tab/>
        <w:t xml:space="preserve">...........................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قم التسج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..........................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..............................</w:t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رجى وضع إشارة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جانب الوثيقة المطلوبة</w:t>
      </w:r>
      <w:r>
        <w:rPr>
          <w:rtl w:val="true"/>
        </w:rPr>
        <w:t>)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51"/>
        <w:gridCol w:w="2579"/>
        <w:gridCol w:w="1381"/>
      </w:tblGrid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وثيق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نسخ باللغة العربية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نسخ باللغة الإنجليزية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م الوثيقة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 طال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شف علامات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 متوقع تخرج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 خريج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 قبو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ل</w:t>
            </w:r>
          </w:p>
        </w:tc>
      </w:tr>
      <w:tr>
        <w:trPr>
          <w:trHeight w:val="432" w:hRule="exact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 تسجي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ك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تم دفع الرسوم لكل وثيقة يطلبها الطالب حسب الرسوم الموضحة في الدائرة الم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ثائق اخرى غير مذكور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ستخدام الدائرة المالية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5750</wp:posOffset>
                </wp:positionH>
                <wp:positionV relativeFrom="paragraph">
                  <wp:posOffset>-444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-0.35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5550</wp:posOffset>
                </wp:positionH>
                <wp:positionV relativeFrom="paragraph">
                  <wp:posOffset>-444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-0.35pt;width:14.2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الب بريء الذمة                                   الطالب عليه ديون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موع  قيمة الدف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 xml:space="preserve">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دير الدائرة الم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ئيس قسم محاسبة الطل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ستخد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 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قبول والتسج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لاحظات مسجل الك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...                      </w:t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دير دائرة القبول والتسجي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سجل الك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8" w:right="1411" w:gutter="0" w:header="288" w:top="344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و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5/4/2017</w:t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617855" cy="54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1:00Z</dcterms:created>
  <dc:creator>alomer</dc:creator>
  <dc:description/>
  <cp:keywords/>
  <dc:language>en-US</dc:language>
  <cp:lastModifiedBy>diana karso</cp:lastModifiedBy>
  <dcterms:modified xsi:type="dcterms:W3CDTF">2021-08-22T07:24:00Z</dcterms:modified>
  <cp:revision>17</cp:revision>
  <dc:subject/>
  <dc:title/>
</cp:coreProperties>
</file>