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دائرة الوثائق والبيانات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مــوذج بــــراءة ذمـــة  لطالـب خريـج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>:    /    /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34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بأ من قبل الطال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-4445</wp:posOffset>
                </wp:positionV>
                <wp:extent cx="58381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6.25pt;mso-wrap-distance-left:9.05pt;mso-wrap-distance-right:9.05pt;mso-wrap-distance-top:0pt;mso-wrap-distance-bottom:0pt;margin-top:-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اسم الطالب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: .....................................................................  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رقم التسجيل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: .........................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رقم الهوية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: ............................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التخصص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: ...........................................................   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فصل التخرج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: ................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سنة التخرج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: ...............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</w:rPr>
        <w:t xml:space="preserve">توقيع الطالب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: ..............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34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عبأ من قبل القسم الأكاديم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34" w:leader="none"/>
          <w:tab w:val="right" w:pos="764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ات مشرفي المختبرات والمشاغل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1905</wp:posOffset>
                </wp:positionV>
                <wp:extent cx="5838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1.7pt;mso-wrap-distance-left:9.05pt;mso-wrap-distance-right:9.05pt;mso-wrap-distance-top:0pt;mso-wrap-distance-bottom:0pt;margin-top:0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rtl w:val="true"/>
        </w:rPr>
        <w:br w:type="textWrapping" w:clear="all"/>
      </w:r>
      <w:r>
        <w:rPr>
          <w:rFonts w:cs="Simplified Arabic" w:ascii="Simplified Arabic" w:hAnsi="Simplified Arabic"/>
          <w:b/>
          <w:bCs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92"/>
                              <w:gridCol w:w="198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شغل أو المختب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ظف المسؤول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تالف وتكلفت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والتاري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3.8pt;mso-wrap-distance-left:9pt;mso-wrap-distance-right:9pt;mso-wrap-distance-top:0pt;mso-wrap-distance-bottom:0pt;margin-top:0.05pt;mso-position-vertical-relative:text;margin-left:2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92"/>
                        <w:gridCol w:w="198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م المشغل أو المختب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وظف المسؤول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تالف وتكلفت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والتاري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 رئيس القسم الأكاد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مصادقته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88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تعبأ من قبل الأقسام الإدارية 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212725</wp:posOffset>
                </wp:positionV>
                <wp:extent cx="58381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16.7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44"/>
        <w:gridCol w:w="1702"/>
        <w:gridCol w:w="1636"/>
        <w:gridCol w:w="1800"/>
      </w:tblGrid>
      <w:tr>
        <w:trPr>
          <w:trHeight w:val="384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ظف المسؤول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 التالف وتكلفت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 والتاريخ</w:t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ادة الشؤون الطلابي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انة المكتب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اليـــ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ين اللواز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 المستم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ات رئيس قسم المنح والقروض ومصادقته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113030</wp:posOffset>
                </wp:positionV>
                <wp:extent cx="5838190" cy="1130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س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اد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9.05pt;mso-wrap-distance-left:9.05pt;mso-wrap-distance-right:9.05pt;mso-wrap-distance-top:0pt;mso-wrap-distance-bottom:0pt;margin-top:8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قي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حاس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قي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سجيل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ام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صادق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قة الإدار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مقدار المبلغ المطلوب حسمه رقما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(....................)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وكتاب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(...............................................................)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مقدار المبلغ المدفوع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..................................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بموجب شيك رقم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(....................)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بتاريخ 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     /       /   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354" w:leader="none"/>
        </w:tabs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354" w:leader="none"/>
        </w:tabs>
        <w:bidi w:val="1"/>
        <w:ind w:left="36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354" w:leader="none"/>
        </w:tabs>
        <w:bidi w:val="1"/>
        <w:ind w:left="36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  <w:t>*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نسخة للمحاسب                                                                                         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*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نسخة القبول والتسجيل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576" w:top="1260" w:footer="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2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و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25/4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532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59:00Z</dcterms:created>
  <dc:creator>احمد</dc:creator>
  <dc:description/>
  <cp:keywords/>
  <dc:language>en-US</dc:language>
  <cp:lastModifiedBy>diana karso</cp:lastModifiedBy>
  <cp:lastPrinted>2013-06-16T08:34:00Z</cp:lastPrinted>
  <dcterms:modified xsi:type="dcterms:W3CDTF">2021-08-22T07:28:00Z</dcterms:modified>
  <cp:revision>14</cp:revision>
  <dc:subject/>
  <dc:title>نمــوذج بــــراءة ذمـــة</dc:title>
</cp:coreProperties>
</file>