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1"/>
        <w:spacing w:lineRule="auto" w:line="240" w:before="480" w:after="0"/>
        <w:ind w:left="0" w:right="0" w:hanging="0"/>
        <w:contextualSpacing/>
        <w:jc w:val="center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ائرة القبول والتسجيل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حدة القبول والتسجي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US" w:eastAsia="en-US"/>
        </w:rPr>
        <w:t>نموذج طلب تعديل علام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rtl w:val="true"/>
        </w:rPr>
        <w:t>الفصل الدراسي</w:t>
      </w:r>
      <w:r>
        <w:rPr>
          <w:rFonts w:cs="Simplified Arabic" w:ascii="Simplified Arabic" w:hAnsi="Simplified Arabic"/>
          <w:b/>
          <w:bCs/>
          <w:rtl w:val="true"/>
        </w:rPr>
        <w:t xml:space="preserve">: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العام الأكاديمي</w:t>
      </w:r>
      <w:r>
        <w:rPr>
          <w:rFonts w:cs="Simplified Arabic" w:ascii="Simplified Arabic" w:hAnsi="Simplified Arabic"/>
          <w:b/>
          <w:bCs/>
          <w:rtl w:val="true"/>
        </w:rPr>
        <w:t xml:space="preserve">: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rtl w:val="true"/>
        </w:rPr>
        <w:t>:    /     /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ولا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بيانات الطالب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تسجيل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رس المساق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مساق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مساق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eastAsia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ثانيا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تعديل العلامة المطلوب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620"/>
        <w:gridCol w:w="1800"/>
      </w:tblGrid>
      <w:tr>
        <w:trPr/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ول، ثاني،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.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تيجة المرصد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تيجة الصحيحة</w:t>
            </w:r>
          </w:p>
        </w:tc>
      </w:tr>
      <w:tr>
        <w:trPr/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ثالثا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بررات التصوي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eastAsia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قيع المحاضر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     </w:t>
      </w:r>
      <w:r>
        <w:rPr>
          <w:rFonts w:cs="Simplified Arabic" w:ascii="Simplified Arabic" w:hAnsi="Simplified Arabic"/>
          <w:b/>
          <w:bCs/>
          <w:rtl w:val="true"/>
        </w:rPr>
        <w:tab/>
        <w:tab/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------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رابعا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تنسيب رئيس القسم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قيع رئيس القسم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           </w:t>
        <w:tab/>
        <w:tab/>
        <w:tab/>
      </w:r>
      <w:r>
        <w:rPr>
          <w:rFonts w:cs="Simplified Arabic" w:ascii="Simplified Arabic" w:hAnsi="Simplified Arabic"/>
          <w:b/>
          <w:bCs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rtl w:val="true"/>
        </w:rPr>
        <w:t xml:space="preserve">:    /     /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خامسا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مصادقة عميد الكل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قيع عميد الكلي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rtl w:val="true"/>
        </w:rPr>
        <w:t xml:space="preserve">:    /     /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ادسا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قرار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نائب الأكاديم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قيع </w:t>
      </w:r>
      <w:r>
        <w:rPr>
          <w:rFonts w:ascii="Simplified Arabic" w:hAnsi="Simplified Arabic" w:cs="Simplified Arabic"/>
          <w:b/>
          <w:b/>
          <w:bCs/>
          <w:rtl w:val="true"/>
        </w:rPr>
        <w:t>النائب الأكاديم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rtl w:val="true"/>
        </w:rPr>
        <w:t xml:space="preserve">:    /     /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نسخة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لف الطالب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/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لف العلامات </w:t>
      </w:r>
    </w:p>
    <w:sectPr>
      <w:headerReference w:type="default" r:id="rId2"/>
      <w:footerReference w:type="default" r:id="rId3"/>
      <w:type w:val="nextPage"/>
      <w:pgSz w:w="11906" w:h="16838"/>
      <w:pgMar w:left="1138" w:right="1411" w:gutter="0" w:header="432" w:top="720" w:footer="317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 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ع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ف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3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 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 الإصدار</w:t>
          </w:r>
          <w:r>
            <w:rPr>
              <w:sz w:val="18"/>
              <w:szCs w:val="18"/>
              <w:rtl w:val="true"/>
            </w:rPr>
            <w:t>:</w:t>
          </w:r>
          <w:r>
            <w:rPr>
              <w:sz w:val="18"/>
              <w:szCs w:val="18"/>
            </w:rPr>
            <w:t>7/5/201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71374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ind w:left="0" w:right="432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240" w:after="60"/>
      <w:ind w:left="0" w:right="576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ind w:left="0" w:right="1440" w:hanging="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76" w:before="240" w:after="60"/>
      <w:ind w:left="0" w:right="864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240" w:after="60"/>
      <w:ind w:left="0" w:right="1008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240" w:after="60"/>
      <w:ind w:left="0" w:right="1152"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76" w:before="240" w:after="60"/>
      <w:ind w:left="0" w:right="1296" w:hanging="0"/>
      <w:jc w:val="lef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 w:before="240" w:after="60"/>
      <w:ind w:left="0" w:right="1440" w:hanging="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 w:before="240" w:after="60"/>
      <w:ind w:left="0" w:right="1584" w:hanging="0"/>
      <w:jc w:val="left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9:00Z</dcterms:created>
  <dc:creator>A.Khasati</dc:creator>
  <dc:description/>
  <cp:keywords/>
  <dc:language>en-US</dc:language>
  <cp:lastModifiedBy>diana karso</cp:lastModifiedBy>
  <dcterms:modified xsi:type="dcterms:W3CDTF">2021-08-23T07:29:00Z</dcterms:modified>
  <cp:revision>10</cp:revision>
  <dc:subject/>
  <dc:title>نموذج تصويب خطأ في رصد العلامات</dc:title>
</cp:coreProperties>
</file>