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جراء ادخال الغيابات</w:t>
      </w:r>
      <w:r>
        <w:rPr>
          <w:rFonts w:cs="Simplified Arabic" w:ascii="Simplified Arabic" w:hAnsi="Simplified Arabic"/>
          <w:b/>
          <w:bCs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قرير تأخير إدخال الغياب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س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صص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4"/>
        <w:gridCol w:w="1202"/>
        <w:gridCol w:w="3159"/>
        <w:gridCol w:w="2880"/>
      </w:tblGrid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حاضر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اريخ التي لم يرصد غيابها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31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غ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2/10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199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4:00Z</dcterms:created>
  <dc:creator>A.Khasati</dc:creator>
  <dc:description/>
  <cp:keywords/>
  <dc:language>en-US</dc:language>
  <cp:lastModifiedBy>diana karso</cp:lastModifiedBy>
  <dcterms:modified xsi:type="dcterms:W3CDTF">2021-08-23T07:57:00Z</dcterms:modified>
  <cp:revision>6</cp:revision>
  <dc:subject/>
  <dc:title>المحاضرون الذين لم يرصدوا غيابات</dc:title>
</cp:coreProperties>
</file>